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reiflichter</w:t>
      </w:r>
    </w:p>
    <w:p>
      <w:pPr>
        <w:pStyle w:val="Normal"/>
        <w:autoSpaceDE w:val="false"/>
        <w:spacing w:before="0" w:after="120"/>
        <w:rPr/>
      </w:pPr>
      <w:r>
        <w:rPr>
          <w:rFonts w:cs="Arial" w:ascii="Arial" w:hAnsi="Arial"/>
          <w:sz w:val="20"/>
          <w:szCs w:val="20"/>
          <w:lang w:val="de-CH"/>
        </w:rPr>
        <w:t xml:space="preserve">In Nr. 52 versucht Genosse Eb. ganz offenbar, den den Extrabeitrag verwerfenden Verbandstags-Delegierten eins zu verabfolgen, worauf Genosse Hans Stettler in einer sachlichen Erwiderung in Nr. 1 reagiert. Ich schliesse mich diesem Artikel an oder habe wenigstens nicht viel zu ergänzen. Zu ergänzen habe ich nur, dass wohl der grösste Teil der Delegierten der ablehnenden Minderheit mit der Verwerfung </w:t>
      </w:r>
      <w:r>
        <w:rPr>
          <w:rFonts w:cs="Arial" w:ascii="Arial" w:hAnsi="Arial"/>
          <w:iCs/>
          <w:sz w:val="20"/>
          <w:szCs w:val="20"/>
          <w:lang w:val="de-CH"/>
        </w:rPr>
        <w:t>die Sektionen,</w:t>
      </w:r>
      <w:r>
        <w:rPr>
          <w:rFonts w:cs="Arial" w:ascii="Arial" w:hAnsi="Arial"/>
          <w:sz w:val="20"/>
          <w:szCs w:val="20"/>
          <w:lang w:val="de-CH"/>
        </w:rPr>
        <w:t xml:space="preserve"> von welchen sie delegiert wurden und nicht ihren </w:t>
      </w:r>
      <w:r>
        <w:rPr>
          <w:rFonts w:cs="Arial" w:ascii="Arial" w:hAnsi="Arial"/>
          <w:iCs/>
          <w:sz w:val="20"/>
          <w:szCs w:val="20"/>
          <w:lang w:val="de-CH"/>
        </w:rPr>
        <w:t>eigenen persönlichen</w:t>
      </w:r>
      <w:r>
        <w:rPr>
          <w:rFonts w:cs="Arial" w:ascii="Arial" w:hAnsi="Arial"/>
          <w:sz w:val="20"/>
          <w:szCs w:val="20"/>
          <w:lang w:val="de-CH"/>
        </w:rPr>
        <w:t xml:space="preserve"> Standpunkt vertreten haben, und ich erachte das als ehrlich, jedenfalls als ehrlicher, als wenn wir den Zentralbehörden ein falsches Bild vorgemalt hätten. Die Durchführung solcher, auf falsche Bilder aufgebauter Beschlüsse leidet bekanntlich immer mehr oder weniger arg Schiffbruch. Dass am Verbandstag der Extrabeitrag an der </w:t>
      </w:r>
      <w:r>
        <w:rPr>
          <w:rFonts w:cs="Arial" w:ascii="Arial" w:hAnsi="Arial"/>
          <w:iCs/>
          <w:sz w:val="20"/>
          <w:szCs w:val="20"/>
          <w:lang w:val="de-CH"/>
        </w:rPr>
        <w:t>Vertrauensfrage</w:t>
      </w:r>
      <w:r>
        <w:rPr>
          <w:rFonts w:cs="Arial" w:ascii="Arial" w:hAnsi="Arial"/>
          <w:sz w:val="20"/>
          <w:szCs w:val="20"/>
          <w:lang w:val="de-CH"/>
        </w:rPr>
        <w:t xml:space="preserve"> und nicht wegen Egoismus oder Mangel an Solidarität oder Erkenntnis der Sachlage gescheitert ist, wurde dort unverhohlen und unzweideutig ausgesprochen und ist auch in einem ebenfalls von Genosse Stettler verfassten Artikel in Nr. 17 (1921) zu lesen. Der Inhalt dieses Artikels entsprach eben ohne weiteres auch der Auffassung anderer Sektionen. Es waren keine künstlich „gemachten" Meinungen, die dort geäussert wurden, sondern es war der ausgesprochene </w:t>
      </w:r>
      <w:r>
        <w:rPr>
          <w:rFonts w:cs="Arial" w:ascii="Arial" w:hAnsi="Arial"/>
          <w:iCs/>
          <w:sz w:val="20"/>
          <w:szCs w:val="20"/>
          <w:lang w:val="de-CH"/>
        </w:rPr>
        <w:t>Wille der Mitglieder, die wir zu ver</w:t>
      </w:r>
      <w:r>
        <w:rPr>
          <w:rFonts w:cs="Arial" w:ascii="Arial" w:hAnsi="Arial"/>
          <w:bCs/>
          <w:sz w:val="20"/>
          <w:szCs w:val="20"/>
          <w:lang w:val="de-CH"/>
        </w:rPr>
        <w:t>treten verpflichtet wa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Und daraus mag Genosse F.B. ersehen, dass eben entgegen seiner Behauptung in Nr. 2 des Verbandsorganes, die </w:t>
      </w:r>
      <w:r>
        <w:rPr>
          <w:rFonts w:cs="Arial" w:ascii="Arial" w:hAnsi="Arial"/>
          <w:iCs/>
          <w:sz w:val="20"/>
          <w:szCs w:val="20"/>
          <w:lang w:val="de-CH"/>
        </w:rPr>
        <w:t>Massen</w:t>
      </w:r>
      <w:r>
        <w:rPr>
          <w:rFonts w:cs="Arial" w:ascii="Arial" w:hAnsi="Arial"/>
          <w:sz w:val="20"/>
          <w:szCs w:val="20"/>
          <w:lang w:val="de-CH"/>
        </w:rPr>
        <w:t xml:space="preserve"> noch nicht zur Erkenntnis gekommen sind, wie es wünschenswert und erstrebenswert ist. Dass die fortwährende Dreckschleuderei gegen jeden Funktionär, der nicht unbedingt für Moskau ist, an diesem Umstand, an dieser Verwirrung und Abneigung einen guten Teil Schuld trägt, ist unbestreitbar. Wo die Gewerkschaftszerstörer zu suchen sind, wird nach allem dem, was bis jetzt in kommunistischen Kreisen geschrieben, gesprochen und gedruckt worden ist, nicht schwer zu erraten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eniger sachlich als der Artikel des Genossen Stettler ist derjenige von Genosse m.st. in Nr. 3. Entweder ist er kommunistisch veranlagt und weiss noch nicht, dass Moskau zum Parlamentarismus „zurückgepfiffen" hat, oder er muss mangels anderer besserer Kampfmittel den Genossen Stettler auf diese </w:t>
      </w:r>
      <w:r>
        <w:rPr>
          <w:rFonts w:cs="Arial" w:ascii="Arial" w:hAnsi="Arial"/>
          <w:iCs/>
          <w:sz w:val="20"/>
          <w:szCs w:val="20"/>
          <w:lang w:val="de-CH"/>
        </w:rPr>
        <w:t>persönliche</w:t>
      </w:r>
      <w:r>
        <w:rPr>
          <w:rFonts w:cs="Arial" w:ascii="Arial" w:hAnsi="Arial"/>
          <w:sz w:val="20"/>
          <w:szCs w:val="20"/>
          <w:lang w:val="de-CH"/>
        </w:rPr>
        <w:t xml:space="preserve"> Art behandeln. An m.st. richte ich die Fragen, ob er das Parlament auch verhöhnt, wenn es ihm einen materiellen Vorteil verschafft, und ob denn die Tätigkeit der Fraktionen in den Gewerkschaften im Interesse der letzteren sei? Die Kostprobe davon hat er schon im Zustand des Metall- und Uhrenarbeiterverbandes vor dem Kongress.</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un der </w:t>
      </w:r>
      <w:r>
        <w:rPr>
          <w:rFonts w:cs="Arial" w:ascii="Arial" w:hAnsi="Arial"/>
          <w:iCs/>
          <w:sz w:val="20"/>
          <w:szCs w:val="20"/>
          <w:lang w:val="de-CH"/>
        </w:rPr>
        <w:t>Konflikt im Metall- und Uhrenarbeiter-Verband.</w:t>
      </w:r>
      <w:r>
        <w:rPr>
          <w:rFonts w:cs="Arial" w:ascii="Arial" w:hAnsi="Arial"/>
          <w:sz w:val="20"/>
          <w:szCs w:val="20"/>
          <w:lang w:val="de-CH"/>
        </w:rPr>
        <w:t xml:space="preserve"> Ich erhalte durch die Stellungnahme unserer Geschäftsleitung in dieser Angelegenheit den Eindruck, als ob Genosse Stettler den Gesundungsprozess innerhalb unserer Geschäftsleitung zu früh prophezeit habe. Bei näherem Besehen ist die Sache recht abenteuerlich. Ich habe nur den einen dringenden, aufrichtigen Wunsch, nämlich den: Unsere Mitglieder möchten sich durch diese Angelegenheit bei der Urabstimmung nicht beeinfluss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Genosse J. Recher hat in Nr. 3 bereits ein mannhaftes Wort gesprochen, welches doppelt bewertet werden muss, weil es aus der Hochburg der schweizerischen Kommunisten (? Red.) stammt. Es erübrigt ach deshalb für mich, in dieser Sache weiter auszuholen. Ich beschränke mich darauf, festzustellen, dass es unsere Geschäftsleitung für gegeben erachtete, in Nr. 48 (1921) die Fraktionsbildung zu untersagen, weil sie die Tätigkeit der Fraktionen offenbar als verbandsschädigend erachtet. Im Metallarbeiterverband wurden einige Mitglieder ausgeschlossen, weil diese trotz Verbot und Warnung jenen Verband durch die Tätigkeit der Fraktionen zu zertrümmern drohten. Während man in unserem Verband die Fraktionsbildung glücklicherweise verhüten will, will man Leute, die aus einem andern Verband deshalb ausgeschlossen wurden, in Schutz nehmen, als </w:t>
      </w:r>
      <w:r>
        <w:rPr>
          <w:rFonts w:cs="Arial" w:ascii="Arial" w:hAnsi="Arial"/>
          <w:iCs/>
          <w:sz w:val="20"/>
          <w:szCs w:val="20"/>
          <w:lang w:val="de-CH"/>
        </w:rPr>
        <w:t>ob die</w:t>
      </w:r>
      <w:r>
        <w:rPr>
          <w:rFonts w:cs="Arial" w:ascii="Arial" w:hAnsi="Arial"/>
          <w:sz w:val="20"/>
          <w:szCs w:val="20"/>
          <w:lang w:val="de-CH"/>
        </w:rPr>
        <w:t xml:space="preserve"> sich bessern würden und ihr Unwesen nicht nur einfach verlegen wü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ährend unsere Geschäftsleitung Beschlüsse des </w:t>
      </w:r>
      <w:r>
        <w:rPr>
          <w:rFonts w:cs="Arial" w:ascii="Arial" w:hAnsi="Arial"/>
          <w:iCs/>
          <w:sz w:val="20"/>
          <w:szCs w:val="20"/>
          <w:lang w:val="de-CH"/>
        </w:rPr>
        <w:t>Metallarbeiter-Kongresses</w:t>
      </w:r>
      <w:r>
        <w:rPr>
          <w:rFonts w:cs="Arial" w:ascii="Arial" w:hAnsi="Arial"/>
          <w:sz w:val="20"/>
          <w:szCs w:val="20"/>
          <w:lang w:val="de-CH"/>
        </w:rPr>
        <w:t xml:space="preserve"> durch Drohungen illusorisch machen helfen will, verlangt sie in Nr. 2 unseres Organs von unseren Verbandsmitgliedern, dass </w:t>
      </w:r>
      <w:r>
        <w:rPr>
          <w:rFonts w:cs="Arial" w:ascii="Arial" w:hAnsi="Arial"/>
          <w:iCs/>
          <w:sz w:val="20"/>
          <w:szCs w:val="20"/>
          <w:lang w:val="de-CH"/>
        </w:rPr>
        <w:t>sie</w:t>
      </w:r>
      <w:r>
        <w:rPr>
          <w:rFonts w:cs="Arial" w:ascii="Arial" w:hAnsi="Arial"/>
          <w:sz w:val="20"/>
          <w:szCs w:val="20"/>
          <w:lang w:val="de-CH"/>
        </w:rPr>
        <w:t xml:space="preserve"> sich nur an die Weisungen des Zentralvorstandes halt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man in Artikeln im Verbandsorgan die Ausschaltung der Politik aus der Gewerkschaft propagiert, nimmt man die Ausgeschlossenen ihrer Politik wegen (stimmt nicht. Red.), weil sie die besten Kämpfer seien?) in Schutz! Während in unseren Verbandsstatuten  verbandsschädigende Tätigkeit als Ausschlussgrund figuriert, will man Leute, die einen anderen Verband bereits bis zu einem hohen Grad ruiniert hatten, in den eigenen Verband auf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ährend die Genossen draussen in den „gemässigten" Sektionen alles mit </w:t>
      </w:r>
      <w:r>
        <w:rPr>
          <w:rFonts w:cs="Arial" w:ascii="Arial" w:hAnsi="Arial"/>
          <w:iCs/>
          <w:sz w:val="20"/>
          <w:szCs w:val="20"/>
          <w:lang w:val="de-CH"/>
        </w:rPr>
        <w:t>der</w:t>
      </w:r>
      <w:r>
        <w:rPr>
          <w:rFonts w:cs="Arial" w:ascii="Arial" w:hAnsi="Arial"/>
          <w:sz w:val="20"/>
          <w:szCs w:val="20"/>
          <w:lang w:val="de-CH"/>
        </w:rPr>
        <w:t xml:space="preserve"> Ehrlichkeit zu Vereinbarende in Bewegung setzen, um das leider rapid gesunkene Zutrauen zu den obersten Verbandsinstanzen wieder herzustellen, betreibt die Geschäftslei</w:t>
      </w:r>
      <w:r>
        <w:rPr>
          <w:rFonts w:cs="Arial" w:ascii="Arial" w:hAnsi="Arial"/>
          <w:iCs/>
          <w:sz w:val="20"/>
          <w:szCs w:val="20"/>
          <w:lang w:val="de-CH"/>
        </w:rPr>
        <w:t xml:space="preserve">tung solch </w:t>
      </w:r>
      <w:r>
        <w:rPr>
          <w:rFonts w:cs="Arial" w:ascii="Arial" w:hAnsi="Arial"/>
          <w:sz w:val="20"/>
          <w:szCs w:val="20"/>
          <w:lang w:val="de-CH"/>
        </w:rPr>
        <w:t>widerspruchsvolle, nur auf den äussersten linken Flügel eingestellte Taktik und verscherzt so das mühsam hergestellte Zutrauen um ein Linsengericht, um einige verständnisvolle Huldigungen von selten der „einzig Revolutionären" (?), obgleich es höchste Pflicht wäre, die Stellungnahme nicht einseitig zu gest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w:t>
      </w:r>
      <w:r>
        <w:rPr>
          <w:rFonts w:cs="Arial" w:ascii="Arial" w:hAnsi="Arial"/>
          <w:bCs/>
          <w:sz w:val="20"/>
          <w:szCs w:val="20"/>
          <w:lang w:val="de-CH"/>
        </w:rPr>
        <w:t xml:space="preserve"> wird</w:t>
      </w:r>
      <w:r>
        <w:rPr>
          <w:rFonts w:cs="Arial" w:ascii="Arial" w:hAnsi="Arial"/>
          <w:sz w:val="20"/>
          <w:szCs w:val="20"/>
          <w:lang w:val="de-CH"/>
        </w:rPr>
        <w:t xml:space="preserve"> mir nun um vieles klarer, warum ein kommunistischer Delegierter in Interlaken gesagt hat: „Die Wegnahme des Vorortes von Zürich bedeutet Spal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ch rufe mit Genosse Recher: „Vorläufig Hände weg von dieser Sache, sonst fängt‘s im eigenen Haus zu brennen an", und ich stelle die Behauptung auf, dass, wenn nur </w:t>
      </w:r>
      <w:r>
        <w:rPr>
          <w:rFonts w:cs="Arial" w:ascii="Arial" w:hAnsi="Arial"/>
          <w:iCs/>
          <w:sz w:val="20"/>
          <w:szCs w:val="20"/>
          <w:lang w:val="de-CH"/>
        </w:rPr>
        <w:t>der</w:t>
      </w:r>
      <w:r>
        <w:rPr>
          <w:rFonts w:cs="Arial" w:ascii="Arial" w:hAnsi="Arial"/>
          <w:sz w:val="20"/>
          <w:szCs w:val="20"/>
          <w:lang w:val="de-CH"/>
        </w:rPr>
        <w:t xml:space="preserve"> hundertste Teil von den „Verbrechen" (?), die man Ilg und Konsorten zur Last legt, wahr wären, so wären die „Verbrecher" schon lange ans Kreuz geschlagen worden, und zwar mit 10 Nägeln, nicht nur etwa mit 3 oder 4. Denn es ist eine der schönsten Tugenden der Arbeiterschaft, dass diese sich unkorrekter, falscher Elemente zu erwehren weiss. Wenn durch diesen Konflikt der Metall- und Uhrenarbeiter-Verband in Trümmer gehen sollte (?), so wäre das auch ohne die Ausschlüsse geschehen, und es wären nach wie vor die Fraktionen-Fanatiker die Schuldigen gewes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Alfred Bernhard.</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er Gemeinde- und Staatsarbeiter, 27.1.1922.</w:t>
        <w:br/>
        <w:t>Gemeinde- und Staatsarbeiter Biel &gt; Metallarbeiterverband. KPS. 1922-01-27.doc.</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Beat Schaffer</dc:creator>
  <dc:description/>
  <dc:language>en-US</dc:language>
  <cp:lastModifiedBy>Beat Schaffer</cp:lastModifiedBy>
  <dcterms:modified xsi:type="dcterms:W3CDTF">2012-04-17T15:34:00Z</dcterms:modified>
  <cp:revision>2</cp:revision>
  <dc:subject/>
  <dc:title/>
</cp:coreProperties>
</file>